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й администрации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и законами от 25.10.2001 № 137-ФЗ «О введение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ихайловского муниципального района Приморского края, в целях приведения муниципальных правовых актов в соответствие с действующим законодательством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о дня официального опубликования, но не ранее 1 января 2022 год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Михайловского муниципального района от 03.07.2015 № 578-па «Об утверждении административного регламента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Михайловского муниципального района от 09.06.2017 № 819-па «Об утверждении административного регламента исполнения муниципальной функции «Осуществление муниципального земельного контроля в границах сельских поселений и на межселенной территор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Михайловского муниципального района от 09.06.2017 № 820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сельских поселений Михайловского муниципального район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над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ихайловского муниципального района Зубок П.А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6:00Z</dcterms:created>
  <dc:creator>MorozovaNN</dc:creator>
  <dc:description/>
  <cp:keywords/>
  <dc:language>en-US</dc:language>
  <cp:lastModifiedBy>Пользователь</cp:lastModifiedBy>
  <cp:lastPrinted>2021-10-28T12:04:00Z</cp:lastPrinted>
  <dcterms:modified xsi:type="dcterms:W3CDTF">2021-10-28T02:55:00Z</dcterms:modified>
  <cp:revision>4</cp:revision>
  <dc:subject/>
  <dc:title/>
</cp:coreProperties>
</file>